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54"/>
        <w:gridCol w:w="25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 собр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монстрационным вариантом экзаменационной работы по русскому языку 2017г  ознакомлен ______________                 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одпись</w:t>
      </w:r>
    </w:p>
    <w:p>
      <w:pPr>
        <w:pStyle w:val="Normal"/>
        <w:jc w:val="center"/>
        <w:rPr>
          <w:sz w:val="36"/>
          <w:szCs w:val="36"/>
        </w:rPr>
      </w:pPr>
      <w:r>
        <w:rPr>
          <w:szCs w:val="36"/>
        </w:rPr>
        <w:t>расшифровка подпис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Соснов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Сосно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u w:val="single"/>
        </w:rPr>
        <w:t xml:space="preserve">ДИАГНОСТИЧЕСКАЯ  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КНИЖКА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ДГОТОВКИ К ИТОГОВОЙ АТТЕСТАЦИИ ПО </w:t>
      </w:r>
      <w:r>
        <w:rPr>
          <w:b/>
          <w:i/>
          <w:sz w:val="40"/>
          <w:szCs w:val="40"/>
          <w:u w:val="single"/>
        </w:rPr>
        <w:t>русскому  языку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НИКА(ЦЫ) ______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6 – 2017 УЧ.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ВЫПОЛ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АГНОСТ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 сб. Цыбульк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1"/>
        <w:gridCol w:w="359"/>
        <w:gridCol w:w="359"/>
        <w:gridCol w:w="359"/>
        <w:gridCol w:w="359"/>
        <w:gridCol w:w="359"/>
        <w:gridCol w:w="531"/>
        <w:gridCol w:w="797"/>
        <w:gridCol w:w="851"/>
        <w:gridCol w:w="114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родите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ОЛНЕНИЕ ИНДИВИДУАЛЬНЫХ ДОМАШНИХ РАБО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часть 3. Сочинение –рассуждение 15.3. Повышенный 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1417"/>
        <w:gridCol w:w="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4.0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 15.3 Что  такое  жизненный опы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1.0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 15.3. Что  такое  доброт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8.0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 15.3.Что  такое  довери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.0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 15.3.Как  вы  понимаете  значение  слова «честь»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.0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 15.3.Как  вы  понимаете значение  слова «защитник»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.0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 15.3 .Как  вы  понимаете значение  слова»красота»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ЕЩЕНИЯ ИНДИВИДУАЛЬНЫХ ДОПОЛНИТЕЛЬ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55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. занятия (май, пятн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ур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и ознакомлены 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ЩЕНИЕ КОНСУЛЬТАЦИЙ</w:t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7"/>
        <w:gridCol w:w="1163"/>
        <w:gridCol w:w="1163"/>
        <w:gridCol w:w="1255"/>
        <w:gridCol w:w="12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осещ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осещ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ЩЕНИЕ ИНДИВИДУАЛЬНЫХ ДОПОЛНИТЕЛЬНЫХ ЗАНЯТИЙ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13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пос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ЫПОЛНЕНИЕ САМОСТОЯ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2-14</w:t>
      </w:r>
    </w:p>
    <w:tbl>
      <w:tblPr>
        <w:tblW w:w="7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89"/>
        <w:gridCol w:w="996"/>
        <w:gridCol w:w="1311"/>
        <w:gridCol w:w="978"/>
        <w:gridCol w:w="1205"/>
      </w:tblGrid>
      <w:tr>
        <w:trPr>
          <w:trHeight w:val="159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элементы подготов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е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ла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1 (задания 10,11,12,1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2(3,6,7,8,9,10,11,12,1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К3  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(7,9,10,11,12,1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4 (задание №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К5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задание №7,8,9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6 (задания 11,12,1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7 (задания 3,8,9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8 (задания 3,4,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ПОЛНЕНИЕ части 1 .Изложение (базовый уровень</w:t>
      </w:r>
      <w:r>
        <w:rPr/>
        <w:t>)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7"/>
        <w:gridCol w:w="572"/>
        <w:gridCol w:w="572"/>
        <w:gridCol w:w="572"/>
        <w:gridCol w:w="599"/>
        <w:gridCol w:w="636"/>
        <w:gridCol w:w="1486"/>
      </w:tblGrid>
      <w:tr>
        <w:trPr>
          <w:trHeight w:val="159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элементы подготов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 микротем  текс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ное членение текс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иемов  сжат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объема  текс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шибо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 пись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ВЕДОМОСТЬ УСПЕВАЕ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69"/>
        <w:gridCol w:w="905"/>
        <w:gridCol w:w="906"/>
        <w:gridCol w:w="906"/>
        <w:gridCol w:w="906"/>
      </w:tblGrid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4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8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2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.05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ДЛЯ 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16"/>
        <w:gridCol w:w="1155"/>
        <w:gridCol w:w="121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е для р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учи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родит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_______________         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расшифровка подписи</w:t>
      </w:r>
    </w:p>
    <w:p>
      <w:pPr>
        <w:pStyle w:val="Normal"/>
        <w:rPr/>
      </w:pPr>
      <w:r>
        <w:rPr/>
        <w:t>Учитель _______________                        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расшифровка подписи</w:t>
      </w:r>
    </w:p>
    <w:p>
      <w:pPr>
        <w:pStyle w:val="Normal"/>
        <w:rPr/>
      </w:pPr>
      <w:r>
        <w:rPr/>
        <w:t>Родители:_______________         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подпись родителей                               расшифровка подпис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7:00Z</dcterms:created>
  <dc:creator>Математика</dc:creator>
  <dc:description/>
  <dc:language>en-US</dc:language>
  <cp:lastModifiedBy>елена</cp:lastModifiedBy>
  <cp:lastPrinted>2003-01-01T01:30:00Z</cp:lastPrinted>
  <dcterms:modified xsi:type="dcterms:W3CDTF">2017-03-31T07:58:00Z</dcterms:modified>
  <cp:revision>3</cp:revision>
  <dc:subject/>
  <dc:title>ИСПОЛЬЗОВАНИЕ РЕСУРСОВ ИНТЕРНЕТ ДЛЯ ПОДГОТОВКИ К ЕГЭ ПО МАТЕМАТИКЕ</dc:title>
</cp:coreProperties>
</file>